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PROPOSTA  DE  ADMISS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FORNECEDOR / DISTRIBUID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8"/>
          <w:szCs w:val="48"/>
        </w:rPr>
      </w:pPr>
      <w:r>
        <w:rPr>
          <w:rFonts w:cs="Calibri" w:ascii="Calibri" w:hAnsi="Calibri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</w:rPr>
        <w:drawing>
          <wp:inline distT="0" distB="0" distL="0" distR="0">
            <wp:extent cx="2190750" cy="723900"/>
            <wp:effectExtent l="0" t="0" r="0" b="0"/>
            <wp:docPr id="1" name="logotipo_anpaq COMP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_anpaq COMPLE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Rua Levindo Lopes, 333 - , loja 08 – Bairro  Savassi  – Belo Hte – MG - 30140-911</w:t>
      </w:r>
    </w:p>
    <w:p>
      <w:pPr>
        <w:pStyle w:val="Heading5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Belo Horizonte / MG – Tel: (31) 3442-9181/ 99828-7495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 xml:space="preserve">www.anpaq.com.br   -     </w:t>
      </w:r>
      <w:hyperlink r:id="rId3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anpaq@anpaq.com.br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35 ANOS DE EXISTÊNCIA E DE CONQUISTA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PROXIMANDO FORNECEDORES DE PRODUTOR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endo em vista a aprovação da mudança do Estatuto Social da AMPAQ para </w:t>
      </w:r>
      <w:r>
        <w:rPr>
          <w:rFonts w:cs="Calibri" w:ascii="Calibri" w:hAnsi="Calibri"/>
          <w:b/>
          <w:color w:val="E36C0A"/>
          <w:sz w:val="22"/>
          <w:szCs w:val="22"/>
        </w:rPr>
        <w:t>ANPAQ</w:t>
      </w:r>
      <w:r>
        <w:rPr>
          <w:rFonts w:cs="Calibri" w:ascii="Calibri" w:hAnsi="Calibri"/>
          <w:b/>
          <w:color w:val="948A5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- ASSOCIAÇÃO NACIONAL DOS PRODUTORES E INTEGRANTES DA CADEIA PRODUTIVA E DE VALOR DA CACHAÇA DE ALAMBIQUE </w:t>
      </w:r>
      <w:r>
        <w:rPr>
          <w:rFonts w:cs="Calibri" w:ascii="Calibri" w:hAnsi="Calibri"/>
          <w:sz w:val="20"/>
          <w:szCs w:val="20"/>
        </w:rPr>
        <w:t>em Assembléia Geral Extraordinária de 16.12.16, que a ANPAQ poderá receber qualquer  integrante da Cadeia Produtiva da Cachaça de alambique de todos os estados da Federação em seu quadro socia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mpletando em 11.01.2023, </w:t>
      </w:r>
      <w:r>
        <w:rPr>
          <w:rFonts w:cs="Calibri" w:ascii="Calibri" w:hAnsi="Calibri"/>
          <w:b/>
          <w:sz w:val="20"/>
          <w:szCs w:val="20"/>
        </w:rPr>
        <w:t>35 anos</w:t>
      </w:r>
      <w:r>
        <w:rPr>
          <w:rFonts w:cs="Calibri" w:ascii="Calibri" w:hAnsi="Calibri"/>
          <w:sz w:val="20"/>
          <w:szCs w:val="20"/>
        </w:rPr>
        <w:t xml:space="preserve"> de existência e sempre trabalhando, difundindo, promovendo e defendendo a Cachaç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xistência esta marcada por resultados e conquistas para o setor da </w:t>
      </w:r>
      <w:r>
        <w:rPr>
          <w:rFonts w:cs="Calibri" w:ascii="Calibri" w:hAnsi="Calibri"/>
          <w:b/>
          <w:sz w:val="20"/>
          <w:szCs w:val="20"/>
        </w:rPr>
        <w:t>CACHAÇ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RTESANAL DE ALAMBIQUE DE QUALIDADE</w:t>
      </w:r>
      <w:r>
        <w:rPr>
          <w:rFonts w:cs="Calibri" w:ascii="Calibri" w:hAnsi="Calibri"/>
          <w:sz w:val="20"/>
          <w:szCs w:val="20"/>
        </w:rPr>
        <w:t xml:space="preserve"> e para o produto cachaça, a bebida mundial do Brasil. É a entidade ligada a cachaça mais antiga do Brasil e dela originaram outr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ANPAQ tem além de produtores pessoas físicas, pessoas jurídicas, associações e cooperativas em seu quadro social, são 135 associados diretos e 300 indiret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fim de aproximar os produtores e suas entidades dos fornecedores de insumos, equipamentos e serviços diversos, temos a </w:t>
      </w:r>
      <w:r>
        <w:rPr>
          <w:rFonts w:cs="Calibri" w:ascii="Calibri" w:hAnsi="Calibri"/>
          <w:b/>
          <w:sz w:val="20"/>
          <w:szCs w:val="20"/>
          <w:u w:val="single"/>
        </w:rPr>
        <w:t>categoria de Associado Fornecedo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emos atualmente os seguintes projetos atividades e/ou convênios que favorecem e beneficiam os </w:t>
      </w:r>
      <w:r>
        <w:rPr>
          <w:rFonts w:cs="Calibri" w:ascii="Calibri" w:hAnsi="Calibri"/>
          <w:b/>
          <w:sz w:val="20"/>
          <w:szCs w:val="20"/>
        </w:rPr>
        <w:t>Associados Fornecedore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formações através de e-mails (circulares) e do jornal Cachaça com Notícias: sobre eventos, cursos, tributação, exportação, fornecedores, concursos, feiras, parcerias, novidades, etc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Propaganda gratuita no instagram,  fanpage e no site  ANPAQ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vulgação de seus produtos diretamente aos nossos associados e outros interessados que entram em contato com a ANPAQ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Desconto de 15% para anúncios no Cachaça com Notícias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Descontos/promoções/convênios/parcerias de produtos ou serviços dos associados fornecedores  junto ao quadro social e interessados em geral, isto é, benefícios e vantagens (redução de custos e preços) diretos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Desconto em algumas empresada associadas a ANPAQ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esconto em estandes para participação em algumas feiras e utilização do stand da ANPAQ, em feiras com folderes e banner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Informamos ainda, qu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não </w:t>
      </w:r>
      <w:r>
        <w:rPr>
          <w:rFonts w:cs="Calibri" w:ascii="Calibri" w:hAnsi="Calibri"/>
          <w:sz w:val="20"/>
          <w:szCs w:val="20"/>
          <w:u w:val="single"/>
        </w:rPr>
        <w:t>disponibilizamos a lista de Associados (com e-mail, telefone e endereço) . Todos os e-mails serão  enviados através da ANPAQ, isto é, o associado Fornecedor envia sua mala direta (propaganda, folder, etc) para o e-mail da ANPAQ e a mesma o transmite para seus associado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exposto acima, gostaríamos de convidá-los a participar do quadro de associados da ANPAQ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egue em anexo </w:t>
      </w:r>
      <w:r>
        <w:rPr>
          <w:rFonts w:cs="Calibri" w:ascii="Calibri" w:hAnsi="Calibri"/>
          <w:b/>
          <w:sz w:val="20"/>
          <w:szCs w:val="20"/>
        </w:rPr>
        <w:t>PROPOSTA</w:t>
      </w:r>
      <w:r>
        <w:rPr>
          <w:rFonts w:cs="Calibri" w:ascii="Calibri" w:hAnsi="Calibri"/>
          <w:sz w:val="20"/>
          <w:szCs w:val="20"/>
        </w:rPr>
        <w:t>, para análi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enciosament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er Sejas Guzman Júnior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Diretor Presidente </w:t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POSTA DE ADMISSÃO FORNECEDOR/DISTRIBUID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XA DE ADMISSÃO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: R$85,00 (oitenta e cinco reai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ALOR DA MENSALIDADE: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R$125,00 (cento e vinte e cinco reais)</w:t>
      </w: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Heading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4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INFORMAÇÕES GERAIS DO SÓC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zão Social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s:________________________________________________________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: _____________________________Inscrição Estadual: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ever qual tipo de produto/ linha de atuação/serviços: 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quiser participar do grupo de whatsapp da ANPAQ, enquanto associado, favor informar um número de telefone celular para que seja adicionado ao mesmo: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 interesse em promover algum tipo de desconto para Associados da ANPAQ?  (  ) sim   (  ) n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firmativo qual a porcentagem? ___________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IDENTIFICAÇÃO DA CATEGORIA DO SÓCI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stribuidor/Atacadista    </w:t>
        <w:tab/>
        <w:t xml:space="preserve">              (   )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ecedor de Insumos</w:t>
        <w:tab/>
        <w:tab/>
        <w:t>(   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bricante de Equipamentos </w:t>
        <w:tab/>
        <w:t>(   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dor de Serviço</w:t>
        <w:tab/>
        <w:tab/>
        <w:t>(   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tros</w:t>
        <w:tab/>
        <w:tab/>
        <w:tab/>
        <w:tab/>
        <w:t>( 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firstLine="708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ADOS PESSOAIS: </w:t>
      </w:r>
      <w:r>
        <w:rPr>
          <w:rFonts w:cs="Calibri" w:ascii="Calibri" w:hAnsi="Calibri"/>
          <w:sz w:val="22"/>
          <w:szCs w:val="22"/>
        </w:rPr>
        <w:t>Nome dos Sócios ou Direto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1)</w:t>
      </w:r>
      <w:r>
        <w:rPr>
          <w:rFonts w:cs="Calibri" w:ascii="Calibri" w:hAnsi="Calibri"/>
          <w:sz w:val="22"/>
          <w:szCs w:val="22"/>
        </w:rPr>
        <w:t xml:space="preserve"> _____________________________________________ CPF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2)</w:t>
      </w:r>
      <w:r>
        <w:rPr>
          <w:rFonts w:cs="Calibri" w:ascii="Calibri" w:hAnsi="Calibri"/>
          <w:sz w:val="22"/>
          <w:szCs w:val="22"/>
        </w:rPr>
        <w:t>______________________________________________CPF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3)</w:t>
      </w:r>
      <w:r>
        <w:rPr>
          <w:rFonts w:cs="Calibri" w:ascii="Calibri" w:hAnsi="Calibri"/>
          <w:sz w:val="22"/>
          <w:szCs w:val="22"/>
        </w:rPr>
        <w:t>______________________________________________ CPF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 aqui qual endereço que gostaria de receber as correspondências e cobranças da Anpaq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rcial (   )</w:t>
        <w:tab/>
        <w:tab/>
        <w:t>Residencial ( 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caso colocar os dados completos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, Endereço, Bairro, Cidade, Estado, CEP,  Zona Rural, Caixa Postal, 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:_____________________________________________________________________________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stagram: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COMPLEMENTAR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Anexar na PROPOSTA DE ADMISSÃO a seguinte documentaçã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 Contrato Social , CNPJ, Inscrição Estadu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ópia do Alvará de Localizaçã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, ______ de ______________________ de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             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 do Associado ou responsável</w:t>
        <w:tab/>
        <w:t xml:space="preserve">             Assinatura do Diretor Presidente da ANPAQ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620" w:gutter="0" w:header="0" w:top="1417" w:footer="72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aq@anpaq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7:00Z</dcterms:created>
  <dc:creator>Republicar3</dc:creator>
  <dc:description/>
  <cp:keywords/>
  <dc:language>en-US</dc:language>
  <cp:lastModifiedBy>Conta da Microsoft</cp:lastModifiedBy>
  <cp:lastPrinted>2017-01-03T09:56:00Z</cp:lastPrinted>
  <dcterms:modified xsi:type="dcterms:W3CDTF">2022-12-07T16:32:00Z</dcterms:modified>
  <cp:revision>47</cp:revision>
  <dc:subject/>
  <dc:title>SINDICATO DOS PRODUTORES DE CACHAÇA DO ESTADO DE MINAS GERAIS</dc:title>
</cp:coreProperties>
</file>