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PROPOSTA  DE  ADMISS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OLABOR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27368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Rua Levindo Lopes, 333 – loja 08 – Savassi  – Belo Horizonte – MG -  30140-911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1) 3442-9181/ 3421-2286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www.anpaq.com.br</w:t>
        </w:r>
      </w:hyperlink>
      <w:r>
        <w:rPr>
          <w:rFonts w:cs="Calibri" w:ascii="Calibri" w:hAnsi="Calibri"/>
          <w:bCs/>
          <w:i/>
          <w:color w:val="0000FF"/>
          <w:sz w:val="20"/>
          <w:szCs w:val="20"/>
        </w:rPr>
        <w:t xml:space="preserve">   -     </w:t>
      </w:r>
      <w:hyperlink r:id="rId4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anpaq@anpaq.com.b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35 ANOS DE EXISTÊNCIA E DE CONQUISTAS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endo em vista a aprovação da mudança do Estatuto Social da AMPAQ para </w:t>
      </w:r>
      <w:r>
        <w:rPr>
          <w:rFonts w:cs="Calibri" w:ascii="Calibri" w:hAnsi="Calibri"/>
          <w:b/>
          <w:color w:val="E36C0A"/>
          <w:sz w:val="22"/>
          <w:szCs w:val="22"/>
        </w:rPr>
        <w:t>ANPAQ</w:t>
      </w:r>
      <w:r>
        <w:rPr>
          <w:rFonts w:cs="Calibri" w:ascii="Calibri" w:hAnsi="Calibri"/>
          <w:b/>
          <w:sz w:val="20"/>
          <w:szCs w:val="20"/>
        </w:rPr>
        <w:t xml:space="preserve"> - ASSOCIAÇÃO NACIONAL DOS PRODUTORES E INTEGRANTES DA CADEIA PRODUTIVA E DE VALOR DA CACHAÇA DE ALAMBIQUE </w:t>
      </w:r>
      <w:r>
        <w:rPr>
          <w:rFonts w:cs="Calibri" w:ascii="Calibri" w:hAnsi="Calibri"/>
          <w:sz w:val="20"/>
          <w:szCs w:val="20"/>
        </w:rPr>
        <w:t>em Assembléia Geral Extraordinária de 16.12.16, vimos informar que, a ANPAQ poderá receber qualquer  integrante da Cadeia Produtiva da Cachaça de alambique de todos os estados da Federação em seu quadro socia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ompletando em 11.01.2023, </w:t>
      </w:r>
      <w:r>
        <w:rPr>
          <w:rFonts w:cs="Calibri" w:ascii="Calibri" w:hAnsi="Calibri"/>
          <w:b/>
          <w:sz w:val="20"/>
          <w:szCs w:val="20"/>
        </w:rPr>
        <w:t>35 anos</w:t>
      </w:r>
      <w:r>
        <w:rPr>
          <w:rFonts w:cs="Calibri" w:ascii="Calibri" w:hAnsi="Calibri"/>
          <w:sz w:val="20"/>
          <w:szCs w:val="20"/>
        </w:rPr>
        <w:t xml:space="preserve"> de existência e sempre trabalhando, difundindo, promovendo e defendendo a Cachaç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xistência esta marcada por resultados e conquistas para o setor da </w:t>
      </w:r>
      <w:r>
        <w:rPr>
          <w:rFonts w:cs="Calibri" w:ascii="Calibri" w:hAnsi="Calibri"/>
          <w:b/>
          <w:sz w:val="20"/>
          <w:szCs w:val="20"/>
        </w:rPr>
        <w:t>CACHAÇ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RTESANAL DE ALAMBIQUE DE QUALIDADE</w:t>
      </w:r>
      <w:r>
        <w:rPr>
          <w:rFonts w:cs="Calibri" w:ascii="Calibri" w:hAnsi="Calibri"/>
          <w:sz w:val="20"/>
          <w:szCs w:val="20"/>
        </w:rPr>
        <w:t xml:space="preserve"> e para o produto cachaça, a bebida mundial do Brasil. É a entidade ligada a cachaça mais antiga do Brasil e dela originaram outr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ANPAQ tem além de produtores pessoas físicas, pessoas jurídicas, associações e cooperativas em seu quadro social, são 135 associados diretos e 300 indiret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os atualmente os seguintes projetos atividades e/ou convênios que favorecem e beneficiam os </w:t>
      </w:r>
      <w:r>
        <w:rPr>
          <w:rFonts w:cs="Calibri" w:ascii="Calibri" w:hAnsi="Calibri"/>
          <w:b/>
          <w:sz w:val="20"/>
          <w:szCs w:val="20"/>
        </w:rPr>
        <w:t>Associado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formações através de e-mails (circulares) e do Cachaça com Notícias: sobre eventos, cursos, tributação, exportação, fornecedores, concursos, feiras, parcerias, novidades, etc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vulgação de suas atividades diretamente aos nossos associados e outros interessados que entram em contato com a ANPAQ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ropaganda gratuita na fanpage e site ANPAQ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anpaq.com.br</w:t>
        </w:r>
      </w:hyperlink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esconto de 15% para anúncios no Cachaça com Notícia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 Descontos/promoções/convênios/parcerias de serviços junto ao quadro social e interessados em geral, isto é, benefícios e vantagens (redução de custos e preços) diretos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sconto em estandes para participação em algumas feiras e utilização do stand da ANPAQ, em feiras com folderes e banners, et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exposto acima, gostaríamos de convidá-los a participar do quadro de associados da ANPAQ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gue em anexo  </w:t>
      </w:r>
      <w:r>
        <w:rPr>
          <w:rFonts w:cs="Calibri" w:ascii="Calibri" w:hAnsi="Calibri"/>
          <w:b/>
          <w:sz w:val="20"/>
          <w:szCs w:val="20"/>
        </w:rPr>
        <w:t>PROPOSTA DE ADMISSÃO</w:t>
      </w:r>
      <w:r>
        <w:rPr>
          <w:rFonts w:cs="Calibri" w:ascii="Calibri" w:hAnsi="Calibri"/>
          <w:sz w:val="20"/>
          <w:szCs w:val="20"/>
        </w:rPr>
        <w:t>, para análi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ressamos nossos renovados votos de apreç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ciosament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er Sejas Guzman Júnior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iretor President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POSTA DE ADMISSÃO COLABORAD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XA DE ADMISSÃO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: R$85,00 (oitenta e cinco reai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ALOR DA MENSALIDADE: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R$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125,00 (cento e vinte e cinco reais)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INFORMAÇÕES GERAIS DO SÓ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e Completo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s:______________________________________________________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PF: 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que quero ser um associado ANPAQ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 quiser participar do grupo de whatsapp da ANPAQ, enquanto associado, favor informar um número de telefone celular para que seja adicionado ao mesmo: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aqui qual endereço que gostaria de receber as correspondências e cobranças da Anpaq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 (   )</w:t>
        <w:tab/>
        <w:tab/>
        <w:t>Residencial ( 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caso colocar os dados completos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, Endereço, Bairro, Cidade, Estado, CEP, Zona Rural, Caixa Postal, etc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: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gram: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COMPLEMENTA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Anexar na PROPOSTA DE ADMISSÃO: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-  Cópia do CPF e da Carteira de Identida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, ______ de ______________________ de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           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 do Associado ou responsável</w:t>
        <w:tab/>
        <w:t xml:space="preserve">             Assinatura do Diretor Presidente da ANPAQ</w:t>
      </w:r>
    </w:p>
    <w:sectPr>
      <w:footerReference w:type="default" r:id="rId6"/>
      <w:type w:val="nextPage"/>
      <w:pgSz w:w="12240" w:h="15840"/>
      <w:pgMar w:left="1701" w:right="1620" w:gutter="0" w:header="0" w:top="1417" w:footer="72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paq.com.br/" TargetMode="External"/><Relationship Id="rId4" Type="http://schemas.openxmlformats.org/officeDocument/2006/relationships/hyperlink" Target="mailto:anpaq@anpaq.com.br" TargetMode="External"/><Relationship Id="rId5" Type="http://schemas.openxmlformats.org/officeDocument/2006/relationships/hyperlink" Target="http://www.anpaq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8:00Z</dcterms:created>
  <dc:creator>Republicar3</dc:creator>
  <dc:description/>
  <cp:keywords/>
  <dc:language>en-US</dc:language>
  <cp:lastModifiedBy>Conta da Microsoft</cp:lastModifiedBy>
  <cp:lastPrinted>2017-06-27T11:21:00Z</cp:lastPrinted>
  <dcterms:modified xsi:type="dcterms:W3CDTF">2022-12-07T16:32:00Z</dcterms:modified>
  <cp:revision>6</cp:revision>
  <dc:subject/>
  <dc:title>SINDICATO DOS PRODUTORES DE CACHAÇA DO ESTADO DE MINAS GERAIS</dc:title>
</cp:coreProperties>
</file>