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POSTA  DE  ADMISS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DUTOR / ENGARRAF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316865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Rua Levindo Lopes, 333 – loja 08 – Savassi – Cep: 30140-911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Belo Horizonte / MG – (31) 3442-9181/ 99828-7495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www.anpaq.com.br</w:t>
        </w:r>
      </w:hyperlink>
      <w:r>
        <w:rPr>
          <w:rFonts w:cs="Calibri" w:ascii="Calibri" w:hAnsi="Calibri"/>
          <w:bCs/>
          <w:i/>
          <w:sz w:val="20"/>
          <w:szCs w:val="20"/>
        </w:rPr>
        <w:t xml:space="preserve">   -     </w:t>
      </w:r>
      <w:hyperlink r:id="rId4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anpaq@anpaq.com.br</w:t>
        </w:r>
      </w:hyperlink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5 ANOS DE EXISTÊNCIA E DE CONQUISTAS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endo em vista a aprovação da mudança do Estatuto Social da AMPAQ para </w:t>
      </w:r>
      <w:r>
        <w:rPr>
          <w:rFonts w:cs="Calibri" w:ascii="Calibri" w:hAnsi="Calibri"/>
          <w:b/>
          <w:color w:val="CC6600"/>
          <w:sz w:val="22"/>
          <w:szCs w:val="22"/>
        </w:rPr>
        <w:t>ANPAQ</w:t>
      </w:r>
      <w:r>
        <w:rPr>
          <w:rFonts w:cs="Calibri" w:ascii="Calibri" w:hAnsi="Calibri"/>
          <w:b/>
          <w:sz w:val="22"/>
          <w:szCs w:val="22"/>
        </w:rPr>
        <w:t xml:space="preserve"> - ASSOCIAÇÃO NACIONAL DOS PRODUTORES E INTEGRANTES DA CADEIA PRODUTIVA E DE VALOR DA CACHAÇA DE ALAMBIQUE </w:t>
      </w:r>
      <w:r>
        <w:rPr>
          <w:rFonts w:cs="Calibri" w:ascii="Calibri" w:hAnsi="Calibri"/>
          <w:sz w:val="22"/>
          <w:szCs w:val="22"/>
        </w:rPr>
        <w:t>em Assembléia Geral Extraordinária de 16.12.16, vimos informar que a ANPAQ poderá receber qualquer integrante da Cadeia Produtiva da Cachaça de alambique de todos os estados da Federação em seu quadro social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mpletando em 11.01.2023, </w:t>
      </w:r>
      <w:r>
        <w:rPr>
          <w:rFonts w:cs="Calibri" w:ascii="Calibri" w:hAnsi="Calibri"/>
          <w:b/>
          <w:sz w:val="22"/>
          <w:szCs w:val="22"/>
        </w:rPr>
        <w:t>35 anos</w:t>
      </w:r>
      <w:r>
        <w:rPr>
          <w:rFonts w:cs="Calibri" w:ascii="Calibri" w:hAnsi="Calibri"/>
          <w:sz w:val="22"/>
          <w:szCs w:val="22"/>
        </w:rPr>
        <w:t xml:space="preserve"> de existência e sempre trabalhando, difundindo, promovendo e defendendo a Cachaça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xistência esta marcada por resultados e conquistas para o setor da </w:t>
      </w:r>
      <w:r>
        <w:rPr>
          <w:rFonts w:cs="Calibri" w:ascii="Calibri" w:hAnsi="Calibri"/>
          <w:b/>
          <w:sz w:val="22"/>
          <w:szCs w:val="22"/>
        </w:rPr>
        <w:t>CACHAÇ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ESANAL DE ALAMBIQUE DE QUALIDADE</w:t>
      </w:r>
      <w:r>
        <w:rPr>
          <w:rFonts w:cs="Calibri" w:ascii="Calibri" w:hAnsi="Calibri"/>
          <w:sz w:val="22"/>
          <w:szCs w:val="22"/>
        </w:rPr>
        <w:t xml:space="preserve"> e para o produto cachaça, a bebida mundial do Brasil. É a entidade ligada a cachaça mais antiga do Brasil e dela originaram outras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ANPAQ tem atualmente os seguintes projetos atividades e/ou convênios que favorecem e beneficiam os produtores de cachaça, </w:t>
      </w:r>
      <w:r>
        <w:rPr>
          <w:rFonts w:cs="Calibri" w:ascii="Calibri" w:hAnsi="Calibri"/>
          <w:b/>
          <w:sz w:val="22"/>
          <w:szCs w:val="22"/>
        </w:rPr>
        <w:t>associados</w:t>
      </w:r>
      <w:r>
        <w:rPr>
          <w:rFonts w:cs="Calibri" w:ascii="Calibri" w:hAnsi="Calibri"/>
          <w:sz w:val="22"/>
          <w:szCs w:val="22"/>
        </w:rPr>
        <w:t>, além de integrar Conselhos e Câmaras Técnicas Setoriais estaduais e federais: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rograma de Garantia da Qualidade – selo ANPAQ (processo de avaliação)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vênio com o CRQ em Minas Gerais, desconto na anuidade (responsabilidade técnica)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sessoria nas áreas tributárias, contábil, legislação, projetos técnicos, etc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formações através de e-mails e do Cachaça com Notícias sobre: interessados em comprar e vender cachaça (inclusive exportação); feiras nacionais e internacionais; eventos; cursos; tecnologia; produção; tributação, fornecedores; concursos; parcerias; novidades, etc; 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Desconto de 18% em analise físico-química no SENAI/FIEMG/CETEC e em outros laboratórios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sconto de 15% para anunciar no CACHAÇA COM NOTÍCIAS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ropaganda gratuita no site,  fanpage e instagram da ANPAQ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sconto em algumas empresas fornecedoras de produtos para a fabricação/distribuição de cachaça;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Descontos em alguns cursos e feiras do setor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exposto acima, gostaríamos de convidá-los a participar do quadro de associados da ANPAQ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gue, em anexo, </w:t>
      </w:r>
      <w:r>
        <w:rPr>
          <w:rFonts w:cs="Calibri" w:ascii="Calibri" w:hAnsi="Calibri"/>
          <w:b/>
          <w:sz w:val="22"/>
          <w:szCs w:val="22"/>
        </w:rPr>
        <w:t>PROPOSTA DE ADMISSÃO</w:t>
      </w:r>
      <w:r>
        <w:rPr>
          <w:rFonts w:cs="Calibri" w:ascii="Calibri" w:hAnsi="Calibri"/>
          <w:sz w:val="22"/>
          <w:szCs w:val="22"/>
        </w:rPr>
        <w:t xml:space="preserve"> para análise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uardamos seu retorno.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Sejas Guzman Júnior</w:t>
      </w:r>
    </w:p>
    <w:p>
      <w:pPr>
        <w:pStyle w:val="Normal"/>
        <w:tabs>
          <w:tab w:val="clear" w:pos="708"/>
          <w:tab w:val="left" w:pos="1708" w:leader="none"/>
          <w:tab w:val="left" w:pos="371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iretor President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ROPOSTA DE ADMISSÃO PRODUTOR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XA DE ADMISSÃO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: R$85,00 (oitenta e cinco reai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ALOR DA MENSALIDADE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R$125,00 (cento e vinte e cinco reais)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4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FORMAÇÕES GERAIS DO ASSOCIA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cs="Calibri" w:ascii="Calibri" w:hAnsi="Calibri"/>
          <w:sz w:val="22"/>
          <w:szCs w:val="22"/>
        </w:rPr>
        <w:t>Assinalar se  é: (   ) Pessoa Jurídica</w:t>
        <w:tab/>
        <w:tab/>
        <w:t>(   ) Pessoa Físi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zão Social ou nome da Pessoa Física 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____________________________  CNPJ ou CPF: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rição Estadual: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onar o nome das marcas produzidas/ engarrafadas : _________________________________</w:t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tiver interesse em participar do grupo de whatsapp da ANPAQ, </w:t>
      </w:r>
      <w:r>
        <w:rPr>
          <w:rFonts w:cs="Calibri" w:ascii="Calibri" w:hAnsi="Calibri"/>
          <w:sz w:val="22"/>
          <w:szCs w:val="22"/>
          <w:u w:val="single"/>
        </w:rPr>
        <w:t>enquanto associado</w:t>
      </w:r>
      <w:r>
        <w:rPr>
          <w:rFonts w:cs="Calibri" w:ascii="Calibri" w:hAnsi="Calibri"/>
          <w:sz w:val="22"/>
          <w:szCs w:val="22"/>
        </w:rPr>
        <w:t>, favor informar um número de telefone celular para que seja adicionado ao mesmo: _________________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IDENTIFICAÇÃO / CATEGORI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– Produtor</w:t>
        <w:tab/>
        <w:tab/>
        <w:t xml:space="preserve">      </w:t>
        <w:tab/>
        <w:t xml:space="preserve">              (   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 Engarrafador</w:t>
        <w:tab/>
        <w:tab/>
        <w:tab/>
        <w:tab/>
        <w:t xml:space="preserve">(   )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– Estandartizador/Padronizador</w:t>
        <w:tab/>
        <w:t>(  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– Proprietário de Marcas</w:t>
        <w:tab/>
        <w:tab/>
        <w:t>(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– Cooperativa/Associação</w:t>
        <w:tab/>
        <w:t xml:space="preserve"> </w:t>
        <w:tab/>
        <w:t>(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for </w:t>
      </w:r>
      <w:r>
        <w:rPr>
          <w:rFonts w:cs="Calibri" w:ascii="Calibri" w:hAnsi="Calibri"/>
          <w:b/>
          <w:sz w:val="22"/>
          <w:szCs w:val="22"/>
        </w:rPr>
        <w:t>ENGARRAFADOR, ESTANDARTIZADOR ou  PROPRIETÁRIO DE MARCAS</w:t>
      </w:r>
      <w:r>
        <w:rPr>
          <w:rFonts w:cs="Calibri" w:ascii="Calibri" w:hAnsi="Calibri"/>
          <w:sz w:val="22"/>
          <w:szCs w:val="22"/>
        </w:rPr>
        <w:t>, informar a origem da CACHAÇA (nome da Empresa, nome da  cachaça, cidade e Estad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firstLine="70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EGISTROS GERAI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istério da Agricultura nº (se houver):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istério da Fazenda (Registro Especial) (se houver):__________________________________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ADOS PESSOAIS: </w:t>
      </w:r>
      <w:r>
        <w:rPr>
          <w:rFonts w:cs="Calibri" w:ascii="Calibri" w:hAnsi="Calibri"/>
          <w:sz w:val="22"/>
          <w:szCs w:val="22"/>
        </w:rPr>
        <w:t>Nome dos Sócios ou Direto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1)</w:t>
      </w:r>
      <w:r>
        <w:rPr>
          <w:rFonts w:cs="Calibri" w:ascii="Calibri" w:hAnsi="Calibri"/>
          <w:sz w:val="22"/>
          <w:szCs w:val="22"/>
        </w:rPr>
        <w:t xml:space="preserve"> _____________________________________________ CPF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2)</w:t>
      </w:r>
      <w:r>
        <w:rPr>
          <w:rFonts w:cs="Calibri" w:ascii="Calibri" w:hAnsi="Calibri"/>
          <w:sz w:val="22"/>
          <w:szCs w:val="22"/>
        </w:rPr>
        <w:t>______________________________________________CPF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3)</w:t>
      </w:r>
      <w:r>
        <w:rPr>
          <w:rFonts w:cs="Calibri" w:ascii="Calibri" w:hAnsi="Calibri"/>
          <w:sz w:val="22"/>
          <w:szCs w:val="22"/>
        </w:rPr>
        <w:t>______________________________________________ CPF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aqui qual endereço que gostaria de receber as correspondências e cobranças da Anpaq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 (   )</w:t>
        <w:tab/>
        <w:tab/>
        <w:t>Residencial (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ste caso colocar os dados completos abaixo: Nome, Endereço, Bairro, Cidade, Estado, CEP,  Zona Rural, Caixa Postal, 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:________________________________________Instagram: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COMPLEMENTA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Anexar </w:t>
      </w:r>
      <w:r>
        <w:rPr>
          <w:rFonts w:cs="Calibri" w:ascii="Calibri" w:hAnsi="Calibri"/>
          <w:bCs w:val="false"/>
          <w:sz w:val="22"/>
          <w:szCs w:val="22"/>
          <w:u w:val="none"/>
        </w:rPr>
        <w:t>na PROPOSTA DE ADMISSÃ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a seguinte documentaçã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ópia Contrato Social ou Estatuto, CNPJ;  Alvará de Localização; Cópia Identidade e CPF (pessoa física) e 6 fotos do empreendimento: canavial, moagem, fermentação, destilação, armazenamento e/ou envelhecimento e engarrafamento e/ou expedi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, ______ de ______________________ de 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            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Associado ou responsável</w:t>
        <w:tab/>
        <w:t xml:space="preserve">             Assinatura do Diretor Presidente da ANPAQ</w:t>
      </w:r>
    </w:p>
    <w:sectPr>
      <w:footerReference w:type="default" r:id="rId5"/>
      <w:type w:val="nextPage"/>
      <w:pgSz w:w="12240" w:h="15840"/>
      <w:pgMar w:left="1701" w:right="1620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paq.com.br/" TargetMode="External"/><Relationship Id="rId4" Type="http://schemas.openxmlformats.org/officeDocument/2006/relationships/hyperlink" Target="mailto:anpaq@anpaq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8:00Z</dcterms:created>
  <dc:creator>Republicar3</dc:creator>
  <dc:description/>
  <cp:keywords/>
  <dc:language>en-US</dc:language>
  <cp:lastModifiedBy>Conta da Microsoft</cp:lastModifiedBy>
  <cp:lastPrinted>2017-01-03T09:34:00Z</cp:lastPrinted>
  <dcterms:modified xsi:type="dcterms:W3CDTF">2022-12-07T16:33:00Z</dcterms:modified>
  <cp:revision>59</cp:revision>
  <dc:subject/>
  <dc:title>SINDICATO DOS PRODUTORES DE CACHAÇA DO ESTADO DE MINAS GERAIS</dc:title>
</cp:coreProperties>
</file>